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по работе со средствами массовой информации, молодежной политике и спор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 А.В. 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__» _______________ 2023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открытия зимнего спортивного сезона 2023-2024 по лыжным гонка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стоящее положение регламентирует порядок организации и проведения открытия зимнего спортивного сезона 2022-2023 по лыжным гонкам (далее – соревнование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ь и задачи</w:t>
      </w:r>
    </w:p>
    <w:p>
      <w:pPr>
        <w:pStyle w:val="Normal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 проводится с целью пропаганды и развития лыжного спорта                                       в муниципальном образовании «Город Новодвинск».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чами проведения соревнования являютс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ивлечение населения к регулярным занятиям физкультурой и спортом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опаганда лыжного спорта и здорового образа жизн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офилактика и предупреждение правонарушений, наркомании, табакокурения и алкоголизма среди несовершеннолетних граждан горо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выявление сильнейших лыжников-гонщик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69" w:firstLine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уководство проведением соревнования</w:t>
      </w:r>
    </w:p>
    <w:p>
      <w:pPr>
        <w:pStyle w:val="Normal"/>
        <w:ind w:left="0" w:right="-569" w:firstLine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right="0"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бщее руководство проведением соревнования осуществляет управления по работе со средствами массовой информации, молодежной политике и спорту администрации муниципального образования  «Город Новодвинск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Непосредственное проведение соревнований возлагается на главную судейскую коллегию. Главный судья соревнований —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Петухов Алексей Владимирович (8-909-552-83-08)</w:t>
      </w: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тветственность за жизнь и здоровье участников возлагается на главного судью соревнований.</w:t>
      </w:r>
    </w:p>
    <w:p>
      <w:pPr>
        <w:pStyle w:val="Normal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Сроки и место проведения соревнования</w:t>
      </w:r>
    </w:p>
    <w:p>
      <w:pPr>
        <w:pStyle w:val="Normal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 Соревнование проводитс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09</w:t>
      </w:r>
      <w:r>
        <w:rPr>
          <w:color w:val="000000"/>
          <w:sz w:val="26"/>
          <w:szCs w:val="26"/>
        </w:rPr>
        <w:t xml:space="preserve"> декабря 2023 года на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городском стадионе, за зданием</w:t>
      </w:r>
      <w:r>
        <w:rPr>
          <w:b w:val="false"/>
          <w:bCs w:val="false"/>
          <w:color w:val="000000"/>
          <w:sz w:val="26"/>
          <w:szCs w:val="26"/>
        </w:rPr>
        <w:t xml:space="preserve"> спорткомбината «Двина» ФОК АО «БЫТ» по адресу: ул. Фронтовых бригад, д. 10</w:t>
      </w:r>
      <w:r>
        <w:rPr>
          <w:color w:val="000000"/>
          <w:sz w:val="26"/>
          <w:szCs w:val="26"/>
        </w:rPr>
        <w:t>. Старт</w:t>
      </w:r>
      <w:r>
        <w:rPr>
          <w:color w:val="000000"/>
          <w:sz w:val="26"/>
          <w:szCs w:val="26"/>
          <w:lang w:val="ru-RU"/>
        </w:rPr>
        <w:t xml:space="preserve">  раздельный. Начало </w:t>
      </w:r>
      <w:r>
        <w:rPr>
          <w:color w:val="000000"/>
          <w:sz w:val="26"/>
          <w:szCs w:val="26"/>
        </w:rPr>
        <w:t xml:space="preserve">в 11.00 час. 00 мин. Стиль - свободны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 При ухудшении эпидемиологической ситуации, либо при несоответствии погодных условий для проведения соревнований на территории муниципального образования   «Город Новодвинск» Соревнования могут быть отменены или перенесе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ата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right="-569" w:firstLine="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0" w:right="-569" w:firstLine="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0" w:right="-569" w:firstLine="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Система и порядок проведения Соревнования</w:t>
      </w:r>
    </w:p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79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групп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ики 2012 года рождения и младш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очки 2012 года рождения и младш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ши 2009-2011 годов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ушки 2009-2011 годов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ши 2005-2008 годов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ушки 2005-2008 годов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Мужчины</w:t>
            </w:r>
            <w:r>
              <w:rPr>
                <w:color w:val="000000"/>
                <w:sz w:val="26"/>
                <w:szCs w:val="26"/>
              </w:rPr>
              <w:t xml:space="preserve"> 199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-2004 годов рожд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Женщины</w:t>
            </w:r>
            <w:r>
              <w:rPr>
                <w:color w:val="000000"/>
                <w:sz w:val="26"/>
                <w:szCs w:val="26"/>
              </w:rPr>
              <w:t xml:space="preserve"> 199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-2004 годов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ужчины 198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-199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годов рожд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Женщины 198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-199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годов рожд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ужчины 198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года рождения и старш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Женщины 198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года рождения и старш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-569" w:firstLine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Требования к участникам</w:t>
      </w:r>
    </w:p>
    <w:p>
      <w:pPr>
        <w:pStyle w:val="Normal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 участию в соревнованиях допускаютс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портсмены</w:t>
      </w:r>
      <w:r>
        <w:rPr>
          <w:color w:val="000000"/>
          <w:sz w:val="26"/>
          <w:szCs w:val="26"/>
        </w:rPr>
        <w:t xml:space="preserve">, имеющие соответствующую подготовку и допуск врача п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шести</w:t>
      </w:r>
      <w:r>
        <w:rPr>
          <w:color w:val="000000"/>
          <w:sz w:val="26"/>
          <w:szCs w:val="26"/>
        </w:rPr>
        <w:t xml:space="preserve"> возрастным группам, раздельно мужчины и женщины, юноши и девушки, мальчики и девочки: 2012 года рождения и младше; 2009-2011 годов рождения; 2005-2008 годов рождения; 1993-2004 годов рождения, 1983-1992 годов рождения и 1982 года рождения и стар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беспечение безопасности участников и зрителей</w:t>
      </w:r>
    </w:p>
    <w:p>
      <w:pPr>
        <w:pStyle w:val="Normal"/>
        <w:spacing w:lineRule="atLeast" w:line="100" w:before="0" w:after="0"/>
        <w:ind w:left="0" w:right="-17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на объектах спорта, включенных во Всероссийский реестр объектов спорта  в соответствии с Федеральным законом от 04.12.2007 № 329 ФЗ                       «О физической культуре и спорте в Российской Федерации», соответствующих  требованиям нормативных правовых актов, по вопросам обеспечения общественного порядка и безопасности участников и зрителей  действующих на территории Российской Федерации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. При этом: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дминистрация муниципального образования «Город Новодвинск»: 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уведомляет ОМВД «Приморский» о месте, дате и сроке проведения таких соревнований и незамедлительно сообщают об изменении указанной информации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разрабатывает и утверждает план мероприятия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утверждает акт о готовности места проведения соревнований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рганизовывает контрольно-пропускной и внутриобъектовый режим в местах проведения соревнования в период их проведения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highlight w:val="white"/>
        </w:rPr>
        <w:t>-обеспечивает соблюдение регламента соревнований и приостанавливает соревнования до устранения нарушений положения (регламента) о соревновании, а также   в случаях нарушений общественного порядка в местах проведения соревнования либо угрозы для жизни и здоровья граждан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беспечивает хранение предметов, запрещенных для проноса, в помещениях или специально подготовленных местах. Наличие таких помещений или специально подготовленных мест должен обеспечить собственник (пользователь) объекта спорта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существляет, в том числе с применением технических средств, контроль наличия у участников соревнований документов, удостоверяющих личность, при входе в места проведения соревнования в случаях предусмотренных законом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информирует участников соревнований о необходимости соблюдения Правил поведения совместно с собственником (пользователем) объекта спорта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беспечивает участникам соревнований в случае необходимости оказание первой доврачебной помощи и организовывает вызов скорой медицинской помощи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иостанавливает соревнования до устранения нарушений положения (регламента) о соревновании, групповых нарушений общественного порядка в местах проведения соревнования либо угрозы для жизни и здоровья граждан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екращает соревнования, если нарушения, указанные в предыдущем пункте,                 не устранены, а также при наличии информации о возможности совершения террористического акта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информирует участников соревнования о прекращении соревнования и о порядке действия в случае угрозы возникновения или при возникновении чрезвычайной ситуации, организовывает их эвакуацию в случае угрозы возникновения и при возникновении чрезвычайной ситуации.</w:t>
      </w:r>
    </w:p>
    <w:p>
      <w:pPr>
        <w:pStyle w:val="Normal"/>
        <w:spacing w:lineRule="atLeast" w:line="100" w:before="0" w:after="0"/>
        <w:ind w:left="0" w:right="-17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Финансовые расходы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Расходы, связанные с арендой спортивных сооружений, с приобретением наградной продукции, оплатой работы судей, услуг по медицинскому обслуживанию,                                   услуг по обеспечению электронно-техническим оборудованием и контрольно-измерительными приборами несёт администрация муниципального образования                  «Город Новодвинск» </w:t>
      </w:r>
      <w:r>
        <w:rPr>
          <w:color w:val="000000"/>
          <w:sz w:val="26"/>
          <w:szCs w:val="26"/>
        </w:rPr>
        <w:t xml:space="preserve">за счет средств </w:t>
      </w:r>
      <w:r>
        <w:rPr>
          <w:sz w:val="26"/>
          <w:szCs w:val="26"/>
        </w:rPr>
        <w:t>муниципальной программы «Развитие физической культуры, спорта и повышение эффективности реализации молодежной политики                        на территории муниципального образования «Город Новодвинск» на 2021-2025 годы».</w:t>
      </w:r>
    </w:p>
    <w:p>
      <w:pPr>
        <w:pStyle w:val="Normal"/>
        <w:ind w:left="0" w:right="0" w:firstLine="72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left="0" w:right="-569" w:firstLine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Определение победителей, награждение</w:t>
      </w:r>
    </w:p>
    <w:p>
      <w:pPr>
        <w:pStyle w:val="Normal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соревнований награждаются кубками и медалями, призёры — медалями в каждой возрастной группе, раздельно мужчины и женщины, юноши и девушки, мальчики и девочки, все участники соревнования отмечаются соответствующими дипломами администрации муниципального образования «Город Новодвинск» (победители, призёры, участники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9.Заявки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Предварительная регистрация на сайте </w:t>
      </w:r>
      <w:hyperlink r:id="rId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https://ski29.ru/reg</w:t>
        </w:r>
      </w:hyperlink>
      <w:r>
        <w:rPr>
          <w:b w:val="false"/>
          <w:bCs w:val="false"/>
          <w:sz w:val="26"/>
          <w:szCs w:val="26"/>
        </w:rPr>
        <w:t xml:space="preserve"> до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20</w:t>
      </w:r>
      <w:r>
        <w:rPr>
          <w:b w:val="false"/>
          <w:bCs w:val="false"/>
          <w:sz w:val="26"/>
          <w:szCs w:val="26"/>
        </w:rPr>
        <w:t xml:space="preserve"> час. 00 мин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07 декабря</w:t>
      </w:r>
      <w:r>
        <w:rPr>
          <w:b w:val="false"/>
          <w:bCs w:val="false"/>
          <w:sz w:val="26"/>
          <w:szCs w:val="26"/>
        </w:rPr>
        <w:t xml:space="preserve"> 2023 г. обязательна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Комиссия по допуску участников открытия зимнего спортивного сезона</w:t>
      </w:r>
      <w:r>
        <w:rPr>
          <w:sz w:val="26"/>
          <w:szCs w:val="26"/>
          <w:highlight w:val="white"/>
        </w:rPr>
        <w:t xml:space="preserve"> 2023-2024</w:t>
      </w:r>
      <w:r>
        <w:rPr>
          <w:sz w:val="26"/>
          <w:szCs w:val="26"/>
        </w:rPr>
        <w:t xml:space="preserve"> по лыжным гонкам состоитс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09</w:t>
      </w:r>
      <w:r>
        <w:rPr>
          <w:sz w:val="26"/>
          <w:szCs w:val="26"/>
        </w:rPr>
        <w:t xml:space="preserve"> декабря 2023 г. с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09</w:t>
      </w:r>
      <w:r>
        <w:rPr>
          <w:sz w:val="26"/>
          <w:szCs w:val="26"/>
        </w:rPr>
        <w:t xml:space="preserve"> час. 30 мин. до 11 час. 00 мин.                         на спорткомбинате «Двина» ФОК АО «БЫТ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андатную комиссию необходимо предъявить документ, удостоверяющий личность и возраст участника, справку с подписью врача о допуске к соревнованиям                        и договор о страхован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color w:val="000000"/>
      <w:u w:val="sing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29.ru/r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9:00Z</dcterms:created>
  <dc:creator>sfx</dc:creator>
  <dc:description/>
  <dc:language>en-US</dc:language>
  <cp:lastModifiedBy/>
  <cp:lastPrinted>1995-11-21T17:41:00Z</cp:lastPrinted>
  <dcterms:modified xsi:type="dcterms:W3CDTF">2023-11-24T12:29:41Z</dcterms:modified>
  <cp:revision>33</cp:revision>
  <dc:subject/>
  <dc:title>"Согласовано"                                                                   "Утверждаю"</dc:title>
</cp:coreProperties>
</file>