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323"/>
      </w:tblGrid>
      <w:tr>
        <w:trPr/>
        <w:tc>
          <w:tcPr>
            <w:tcW w:w="5102" w:type="dxa"/>
            <w:tcBorders/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о работе                             со средствами массовой информации, молодежной полити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спорт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 А.В. Кузнец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__» _______________ 2024 г.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 проведении ч</w:t>
      </w:r>
      <w:r>
        <w:rPr>
          <w:color w:val="000000"/>
          <w:sz w:val="26"/>
          <w:szCs w:val="26"/>
          <w:highlight w:val="white"/>
        </w:rPr>
        <w:t>емпионата и первенства муниципального образования «Город Новодвинск»                                     по легкоатлетическому кроссу «Золотая осень-2024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0" w:hanging="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бщие положения</w:t>
      </w:r>
    </w:p>
    <w:p>
      <w:pPr>
        <w:pStyle w:val="Normal"/>
        <w:ind w:left="0" w:right="0" w:hanging="15"/>
        <w:jc w:val="both"/>
        <w:rPr/>
      </w:pPr>
      <w:r>
        <w:rPr>
          <w:color w:val="000000"/>
          <w:sz w:val="26"/>
          <w:szCs w:val="26"/>
        </w:rPr>
        <w:tab/>
        <w:tab/>
        <w:t>Настоящее положение регламентирует порядок организации и проведения ч</w:t>
      </w:r>
      <w:r>
        <w:rPr>
          <w:color w:val="000000"/>
          <w:sz w:val="26"/>
          <w:szCs w:val="26"/>
          <w:highlight w:val="white"/>
        </w:rPr>
        <w:t>емпионата и первенства муниципального образования «Город Новодвинск»                                     по легкоатлетическому кроссу «Золотая осень-2024»</w:t>
      </w:r>
      <w:r>
        <w:rPr>
          <w:color w:val="000000"/>
          <w:sz w:val="26"/>
          <w:szCs w:val="26"/>
        </w:rPr>
        <w:t xml:space="preserve"> в муниципальном образовании «Город Новодвинск» (далее - соревнование).</w:t>
      </w:r>
    </w:p>
    <w:p>
      <w:pPr>
        <w:pStyle w:val="Normal"/>
        <w:ind w:left="0" w:right="0" w:hanging="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0" w:hanging="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Цель и задач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ивлечение населения муниципального образования «Город Новодвинск»                   к регулярным занятиям физической культурой и спорто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опаганда здорового образа жизн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офилактика и предупреждение правонарушений, наркомании, табакокурения                     и алкоголизма среди несовершеннолетних граждан город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опуляризация легкой атлети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выявление сильнейших спортсменов и повышение спортивного мастерств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0" w:hanging="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Время и место провед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Соревнование проводится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17</w:t>
      </w:r>
      <w:r>
        <w:rPr>
          <w:color w:val="000000"/>
          <w:sz w:val="26"/>
          <w:szCs w:val="26"/>
        </w:rPr>
        <w:t xml:space="preserve"> сентября 2024 года, на территории базы отдыха «Мечка», д. Павлово,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 xml:space="preserve">городской округ Архангельской области </w:t>
      </w:r>
      <w:r>
        <w:rPr>
          <w:color w:val="000000"/>
          <w:sz w:val="26"/>
          <w:szCs w:val="26"/>
        </w:rPr>
        <w:t>«Город Новодвинск». Начало соревнований 17 час. 15 мин. Старт по возрастным группа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Участни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К участию в соревновании допускаются все желающие, имеющие соответствующую подготовку и допуск врача, по пяти возрастным группам, раздельно мужчины                                и женщины, юноши и девушки, мальчики и девочки: 2013 год рождения и младше,                     2010-2012 год рождения, 2006-2009 год рождения, 1994-2005 год рождения, 1993 год рождения и старше.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Программа соревнования</w:t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7322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танция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ная группа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zh-CN" w:bidi="ar-SA"/>
              </w:rPr>
              <w:t>1,2 к</w:t>
            </w: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вочки 2013 года рождения и младше</w:t>
            </w:r>
          </w:p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чики 2013 года рождения и младше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 км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вушки 20</w:t>
            </w: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zh-CN" w:bidi="ar-SA"/>
              </w:rPr>
              <w:t>10</w:t>
            </w:r>
            <w:r>
              <w:rPr>
                <w:color w:val="000000"/>
                <w:sz w:val="26"/>
                <w:szCs w:val="26"/>
              </w:rPr>
              <w:t>-2012 годов рождения</w:t>
            </w:r>
          </w:p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вушки 2006-2009 годов рождения</w:t>
            </w:r>
          </w:p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щины 1994-2005 года рождения</w:t>
            </w:r>
          </w:p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щины 1993 года рождения и старше</w:t>
            </w:r>
          </w:p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оши 2010-2012 годов рождения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м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оши 2006-2009 годов рождения</w:t>
            </w:r>
          </w:p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чины 1994-2005 года рождения</w:t>
            </w:r>
          </w:p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чины 1993 года рождения и старше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Руководство проведением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Общее руководство проведением Соревнования осуществляет управление по работе со средствами массовой информации, молодежной политике и спорту администрации муниципального образования «Город Новодвинск». Непосредственное проведение соревнований возлагается на главную судейкую коллегию. Главный судья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соревнований</w:t>
      </w:r>
      <w:r>
        <w:rPr>
          <w:sz w:val="26"/>
          <w:szCs w:val="26"/>
        </w:rPr>
        <w:t xml:space="preserve"> –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Федотов Николай Афанасьевич,</w:t>
      </w:r>
      <w:r>
        <w:rPr>
          <w:sz w:val="26"/>
          <w:szCs w:val="26"/>
        </w:rPr>
        <w:t xml:space="preserve"> тренер муниципального бюджетного учреждения «Новодвинская спортивная школа имени С.В. Быкова».</w:t>
        <w:tab/>
        <w:t>Ответственность за жизнь                       и здоровье участников возлагается на главного судью.</w:t>
      </w:r>
    </w:p>
    <w:p>
      <w:pPr>
        <w:pStyle w:val="Normal"/>
        <w:ind w:left="0" w:right="0" w:firstLine="72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Финансир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сходы по медицинскому обеспечению, приобретению наградной продукции для победителей и призеров несёт администрация муниципального образования «Город Новодвинск»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з</w:t>
      </w:r>
      <w:r>
        <w:rPr>
          <w:color w:val="000000"/>
          <w:sz w:val="26"/>
          <w:szCs w:val="26"/>
        </w:rPr>
        <w:t xml:space="preserve">а счет средств муниципальной программы «Развитие физической культуры, спорта и повышение эффективности реализации молодежной политики на территории муниципального образования «Город Новодвинск» на 2021-2025 годы»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Расходы по оплате работы судей несёт муниципальное бюджетное учреждение дополнительного образования «Новодвинская спортивная школа имени С.В. Быкова»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з</w:t>
      </w:r>
      <w:r>
        <w:rPr>
          <w:color w:val="000000"/>
          <w:sz w:val="26"/>
          <w:szCs w:val="26"/>
        </w:rPr>
        <w:t>а счет средств муниципальной программы «Развитие физической культуры, спорта и повышение эффективности реализации молодежной политики на территории муниципального образования «Город Новодвинск» на 2021-2025 годы»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Обеспечение безопасности участников и зрителей</w:t>
      </w:r>
    </w:p>
    <w:p>
      <w:pPr>
        <w:pStyle w:val="Normal"/>
        <w:spacing w:lineRule="atLeast" w:line="100"/>
        <w:ind w:left="0" w:right="-15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а спорта. При этом: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Администрация муниципального образования «Город Новодвинск»: 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уведомляет ОМВД «Приморский» о месте, дате и сроке проведения таких соревнований и незамедлительно сообщают об изменении указанной информации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С</w:t>
      </w:r>
      <w:r>
        <w:rPr>
          <w:color w:val="000000"/>
          <w:sz w:val="26"/>
          <w:szCs w:val="26"/>
        </w:rPr>
        <w:t>овместно с судейской коллегией соревнований:</w:t>
      </w:r>
    </w:p>
    <w:p>
      <w:pPr>
        <w:pStyle w:val="Normal"/>
        <w:suppressAutoHyphens w:val="false"/>
        <w:spacing w:lineRule="atLeast" w:line="100" w:before="0" w:after="200"/>
        <w:ind w:left="0" w:right="-17" w:hanging="0"/>
        <w:contextualSpacing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ab/>
        <w:t>-разрабатывает и утверждает план мероприятия;</w:t>
      </w:r>
    </w:p>
    <w:p>
      <w:pPr>
        <w:pStyle w:val="Normal"/>
        <w:suppressAutoHyphens w:val="false"/>
        <w:spacing w:lineRule="atLeast" w:line="100" w:before="0" w:after="200"/>
        <w:ind w:left="0" w:right="-17" w:hanging="0"/>
        <w:contextualSpacing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ab/>
        <w:t>-утверждает акт о готовности места проведения соревнований;</w:t>
      </w:r>
    </w:p>
    <w:p>
      <w:pPr>
        <w:pStyle w:val="Normal"/>
        <w:suppressAutoHyphens w:val="false"/>
        <w:spacing w:lineRule="atLeast" w:line="100" w:before="0" w:after="200"/>
        <w:ind w:left="0" w:right="-17" w:hanging="0"/>
        <w:contextualSpacing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ab/>
        <w:t>-организовывает контрольно-пропускной и внутриобъектовый режим в местах                       проведения соревнования в период их проведения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highlight w:val="white"/>
        </w:rPr>
        <w:t>-обеспечивает соблюдение регламента соревнований и приостанавливает соревнования до устранения нарушений положения (регламента) о соревновании,                   а также в случаях нарушений общественного порядка в местах проведения соревнования либо угрозы для жизни и здоровья граждан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обеспечивает хранение предметов, запрещенных для проноса, в помещениях или специально подготовленных местах. Наличие таких помещений или специально подготовленных мест должен обеспечить собственник (пользователь) объекта спорта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осуществляет, в том числе с применением технических средств, контроль наличия  у участников соревнований документов, удостоверяющих личность, при входе в места проведения соревнования в случаях предусмотренных законом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информирует участников соревнований о необходимости соблюдения Правил поведения совместно с собственником (пользователем) объекта спорта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обеспечивает участникам соревнований в случае необходимости оказание первой доврачебной помощи и организовывает вызов скорой медицинской помощи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иостанавливает соревнования до устранения нарушений положения (регламента) о соревновании, групповых нарушений общественного порядка в местах проведения соревнования либо угрозы для жизни и здоровья граждан;</w:t>
      </w:r>
    </w:p>
    <w:p>
      <w:pPr>
        <w:pStyle w:val="Normal"/>
        <w:spacing w:lineRule="atLeast" w:line="100" w:before="0" w:after="0"/>
        <w:ind w:left="0" w:right="-1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екращает соревнования, если нарушения, указанные в предыдущем пункте,                                       не устранены, а также при наличии информации о возможности совершения террористического акта;</w:t>
      </w:r>
    </w:p>
    <w:p>
      <w:pPr>
        <w:pStyle w:val="Normal"/>
        <w:suppressAutoHyphens w:val="false"/>
        <w:spacing w:lineRule="atLeast" w:line="100" w:before="0" w:after="200"/>
        <w:ind w:left="0" w:right="-17" w:hanging="0"/>
        <w:contextualSpacing/>
        <w:jc w:val="both"/>
        <w:rPr>
          <w:rFonts w:eastAsia="SimSun;宋体"/>
          <w:color w:val="000000"/>
          <w:sz w:val="26"/>
          <w:szCs w:val="24"/>
          <w:lang w:eastAsia="ru-RU"/>
        </w:rPr>
      </w:pPr>
      <w:r>
        <w:rPr>
          <w:rFonts w:eastAsia="SimSun;宋体"/>
          <w:color w:val="000000"/>
          <w:sz w:val="26"/>
          <w:szCs w:val="24"/>
          <w:lang w:eastAsia="ru-RU"/>
        </w:rPr>
        <w:tab/>
        <w:t>-информирует участников и зрителей соревнования о прекращении соревнования                            и о порядке действия в случае угрозы возникновения или при возникновении                                чрезвычайной ситуации, организовывает их эвакуацию в случае угрозы возникновения                   и при возникновении чрезвычайной ситуации.</w:t>
      </w:r>
    </w:p>
    <w:p>
      <w:pPr>
        <w:pStyle w:val="Normal"/>
        <w:suppressAutoHyphens w:val="false"/>
        <w:spacing w:lineRule="atLeast" w:line="100" w:before="0" w:after="200"/>
        <w:ind w:left="0" w:right="-17" w:hanging="0"/>
        <w:contextualSpacing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ab/>
        <w:t>Оказание медицинской помощи осуществляется в соответствии с приказом                      Минздрава России от 23.10.2020 № 1144н «О Порядке организации оказания медицинской помощи лицам, занимающимся физической культурой и спортом (в том числе при                            подготовке и проведении физкультурных мероприятий и спортивных мероприятий),                    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                               и обороне» (ГТО) и форм медицинских заключений о допуске к участию                                 в физкультурных и спортивных мероприятиях».</w:t>
      </w:r>
    </w:p>
    <w:p>
      <w:pPr>
        <w:pStyle w:val="Normal"/>
        <w:ind w:left="0" w:right="0" w:hanging="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Награждение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Победители в каждой возрастной группе, раздельно мужчины и женщины, юноши и девушки, мальчики и девочки награждаются кубками, медалями и дипломами администрации муниципального образования «Город Новодвинск».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Призёры</w:t>
      </w:r>
      <w:r>
        <w:rPr>
          <w:sz w:val="26"/>
          <w:szCs w:val="26"/>
        </w:rPr>
        <w:t xml:space="preserve"> в каждой возрастной группе, раздельно мужчины и женщины, юноши и девушки, мальчики и девочки награждаются медалями и дипломами администрации муниципального образования «Город Новодвинск».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 xml:space="preserve">Все остальные, финишировавшие участники соревнований </w:t>
      </w:r>
      <w:r>
        <w:rPr>
          <w:sz w:val="26"/>
          <w:szCs w:val="26"/>
        </w:rPr>
        <w:t xml:space="preserve">награждаются дипломами участник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10.Регистрация участников и мандатная комиссия</w:t>
      </w:r>
    </w:p>
    <w:p>
      <w:pPr>
        <w:pStyle w:val="TextBody"/>
        <w:jc w:val="left"/>
        <w:rPr/>
      </w:pPr>
      <w:r>
        <w:rPr>
          <w:sz w:val="26"/>
          <w:szCs w:val="26"/>
        </w:rPr>
        <w:tab/>
        <w:t xml:space="preserve">Предварительная регистрация участников Соревнования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ski29.ru/reg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до 17 час. 00 мин.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16 сентября</w:t>
      </w:r>
      <w:r>
        <w:rPr>
          <w:sz w:val="26"/>
          <w:szCs w:val="26"/>
          <w:lang w:val="ru-RU"/>
        </w:rPr>
        <w:t xml:space="preserve"> 2024 г. обязательна.</w:t>
      </w:r>
      <w:r>
        <w:rPr>
          <w:sz w:val="26"/>
          <w:szCs w:val="26"/>
        </w:rPr>
        <w:tab/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Комиссия по допуску участников состоится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17</w:t>
      </w:r>
      <w:r>
        <w:rPr>
          <w:sz w:val="26"/>
          <w:szCs w:val="26"/>
        </w:rPr>
        <w:t xml:space="preserve"> сентября 2024 года с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16</w:t>
      </w:r>
      <w:r>
        <w:rPr>
          <w:sz w:val="26"/>
          <w:szCs w:val="26"/>
        </w:rPr>
        <w:t xml:space="preserve"> час. 00 мин. до 17 час. 15 мин.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на базе отдыха «Мечка» (лыжная база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андатную комиссию необходимо предъявить документ, удостоверяющий личность, возраст участника, договор страхования и справку с подписью врача о допуске                   к соревнования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ю о проведении соревнования можно получить в отделе по делам молодёжи и спорту управления по работе со средствами массовой информации, молодежной политике и спорту администрации муниципального образования                       «Город Новодвинск» по адресу: г. Новодвинск, ул. Фронтовых бригад, д. 6, корп. 2, каб. 18 или по тел. (81852) 5-12-59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приглашением на соревнования</w:t>
      </w:r>
    </w:p>
    <w:sectPr>
      <w:type w:val="nextPage"/>
      <w:pgSz w:w="11906" w:h="16838"/>
      <w:pgMar w:left="1134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FF0000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color w:val="FF0000"/>
      <w:sz w:val="18"/>
      <w:szCs w:val="18"/>
      <w:lang w:eastAsia="zh-CN"/>
    </w:rPr>
  </w:style>
  <w:style w:type="character" w:styleId="Style17">
    <w:name w:val="Исходный текст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</w:pPr>
    <w:rPr>
      <w:color w:val="000000"/>
      <w:u w:val="single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7" w:leader="none"/>
        <w:tab w:val="right" w:pos="999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29.ru/r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fx</dc:creator>
  <dc:description/>
  <dc:language>en-US</dc:language>
  <cp:lastModifiedBy/>
  <cp:lastPrinted>1995-11-21T17:41:00Z</cp:lastPrinted>
  <dcterms:modified xsi:type="dcterms:W3CDTF">2024-09-05T13:12:02Z</dcterms:modified>
  <cp:revision>23</cp:revision>
  <dc:subject/>
  <dc:title>"Согласовано"                                                                   "Утверждаю"</dc:title>
</cp:coreProperties>
</file>